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Зобнина Татьяна Витальевна,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учитель математики, МБОУ СОШ №2 г.Бугурусла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 предмета: </w:t>
      </w:r>
      <w:r>
        <w:rPr>
          <w:sz w:val="24"/>
          <w:szCs w:val="24"/>
        </w:rPr>
        <w:t>алгеб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К:</w:t>
      </w:r>
      <w:r>
        <w:rPr>
          <w:sz w:val="24"/>
          <w:szCs w:val="24"/>
        </w:rPr>
        <w:t xml:space="preserve">Алгебра. 8 класс: учеб.для общеобразоват. учреждений/[Ю.Н.Макарычев, Н.Г. Миндюк,К.И.Нешков, С.Б.Суворова]; под ред. С.А.Теляковского. М.:Просвещение, 2015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ровень обучения: </w:t>
      </w:r>
      <w:r>
        <w:rPr>
          <w:sz w:val="24"/>
          <w:szCs w:val="24"/>
        </w:rPr>
        <w:t>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Арифметический квадратный корен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е количество часов, отведенное на изучение темы:</w:t>
      </w: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урока в системе уроков по теме: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</w:t>
      </w:r>
      <w:r>
        <w:rPr>
          <w:rStyle w:val="Applestylespan"/>
          <w:color w:val="000000"/>
          <w:sz w:val="24"/>
          <w:szCs w:val="24"/>
        </w:rPr>
        <w:t xml:space="preserve"> Дать понятие квадратного кор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Style18"/>
        <w:spacing w:before="0" w:after="0"/>
        <w:ind w:hanging="0"/>
        <w:contextualSpacing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общеобразовательные: </w:t>
      </w:r>
      <w:r>
        <w:rPr>
          <w:b w:val="false"/>
          <w:color w:val="000000"/>
          <w:sz w:val="24"/>
          <w:u w:val="none"/>
        </w:rPr>
        <w:t>повторить определение квадрата числа, ввести новое понятие, научить пользоваться таблицей двузначных чисе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вивающие: </w:t>
      </w:r>
      <w:r>
        <w:rPr>
          <w:color w:val="000000"/>
          <w:kern w:val="0"/>
          <w:sz w:val="24"/>
          <w:szCs w:val="24"/>
        </w:rPr>
        <w:t>развить познавательный интерес учащихся, математическую речь, мышле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  <w:r>
        <w:rPr>
          <w:sz w:val="24"/>
          <w:szCs w:val="24"/>
        </w:rPr>
        <w:t>: воспитывать познавательную активность, чувство ответственности, культуру математической реч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пределение квадратного корн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ействия с квадратными корня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полнять извлечение числа из квадратного корн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ходить значение квадратного корн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методическое и дидактическое обеспечение уро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Алгебра. Дидактические материала. 8 класс/В.И.Жохов, Ю.Н.Макарычев, Н.Г.Миндюк. – М.: Просвещение, 201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Алгебра. 8 класс. Поурочные планы к учебнику Макарычева Ю.Н. и др. /В.И.Жохов, Ю.Н.Макарычев, Н.Г.Миндюк. – М.: Просвещение, 201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http://fcior.edu.ru/card/597/arifmeticheskiy-kvadratnyy-koren-p2.html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ро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рганизационный момент </w:t>
      </w:r>
      <w:r>
        <w:rPr>
          <w:sz w:val="24"/>
          <w:szCs w:val="24"/>
        </w:rPr>
        <w:t>(Приветствие учителя. Вопросы при необходимости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Актуализация зн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4, п.11, страница 66-70, №279 а, б, №286  №282  (с. 72) работа в парах, самопроверка. </w:t>
      </w:r>
    </w:p>
    <w:p>
      <w:pPr>
        <w:pStyle w:val="Normal"/>
        <w:suppressAutoHyphens w:val="true"/>
        <w:ind w:left="-57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отивация учебной деятельности обучающихся.</w:t>
      </w:r>
    </w:p>
    <w:p>
      <w:pPr>
        <w:pStyle w:val="Normal"/>
        <w:suppressAutoHyphens w:val="true"/>
        <w:spacing w:before="0" w:after="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ая ситуация:</w:t>
      </w:r>
    </w:p>
    <w:p>
      <w:pPr>
        <w:pStyle w:val="Normal"/>
        <w:suppressAutoHyphens w:val="true"/>
        <w:spacing w:before="0" w:after="60"/>
        <w:ind w:left="709" w:hanging="0"/>
        <w:jc w:val="center"/>
        <w:rPr/>
      </w:pPr>
      <w:r>
        <w:rPr>
          <w:b/>
          <w:sz w:val="24"/>
          <w:szCs w:val="24"/>
        </w:rPr>
        <w:t>Выполните задание:</w:t>
      </w:r>
    </w:p>
    <w:p>
      <w:pPr>
        <w:pStyle w:val="Normal"/>
        <w:suppressAutoHyphens w:val="true"/>
        <w:spacing w:before="0" w:after="60"/>
        <w:ind w:left="709" w:hanging="0"/>
        <w:rPr>
          <w:i/>
          <w:i/>
          <w:sz w:val="24"/>
          <w:szCs w:val="24"/>
        </w:rPr>
      </w:pPr>
      <w:r>
        <w:rPr>
          <w:sz w:val="24"/>
          <w:szCs w:val="24"/>
        </w:rPr>
        <w:t>Пусть площадь квадрата равна 100 квадратным сантиметрам. Чему равна длина стороны этого квадрата?</w:t>
      </w:r>
    </w:p>
    <w:p>
      <w:pPr>
        <w:pStyle w:val="Normal"/>
        <w:suppressAutoHyphens w:val="true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правилом вы пользовались при выполнении задания? Какие действия для вас незнакомы?</w:t>
      </w:r>
    </w:p>
    <w:p>
      <w:pPr>
        <w:pStyle w:val="Normal"/>
        <w:suppressAutoHyphens w:val="true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ормулируйте тему урока. Запишите число, классная работа, тема урока: «Квадратные корни»</w:t>
      </w:r>
    </w:p>
    <w:p>
      <w:pPr>
        <w:pStyle w:val="Normal"/>
        <w:suppressAutoHyphens w:val="true"/>
        <w:ind w:left="-57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вичное усвоение новых знан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бота с учебником страница 74. </w:t>
      </w:r>
      <w:r>
        <w:rPr>
          <w:sz w:val="24"/>
          <w:szCs w:val="24"/>
        </w:rPr>
        <w:t>(разбор определения, примера)</w:t>
      </w:r>
    </w:p>
    <w:p>
      <w:pPr>
        <w:pStyle w:val="Normal"/>
        <w:suppressAutoHyphens w:val="true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задания учебника страница 75, №298 а,б с комментированием.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вичная проверка понима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Решите уравнение:        а) 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0.     а) нет корней;    б) 4;   в) 0;   г) 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б) 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4         а) нет корней;    б) 16;   в) 2; - 2   г) -16; -1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в) 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1        а) нет корней;    б) 1; -1   в) 2; -2  г) 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г) 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100    а) нет корней;    б) 10; -10   в) 20; -20  г)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д) 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1,44    а) нет корней;    б) 1,2; -1,2   в) 2,2; -2,2  г)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змину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, два – выше голо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и, четыре – руки шир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ять, шесть – тихо се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ь, восемь – лень отброс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вять, десять – мы готовы наш урок продолжить снов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ервичное закрепление мат</w:t>
      </w:r>
      <w:r>
        <w:rPr>
          <w:b/>
          <w:spacing w:val="-2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и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л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бота по таблице квадратов натуральных чисел от 10 до 99 на форзаце учебник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 рамках подготовки к региональному экзамену по математике предусмотрены тренировочные материалы страница 54, № 220,29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нформация о домашнем за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5, п.12, страница 74, №298 в,г №3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ое задание:</w:t>
      </w:r>
      <w:r>
        <w:rPr>
          <w:sz w:val="24"/>
          <w:szCs w:val="24"/>
        </w:rPr>
        <w:t xml:space="preserve"> подготовить сообщение об истории возникновении квадратного корня в математике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Рефлексия (подведение итогов)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Что нового узнали сегодня на уроке?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Что интересного?         </w:t>
      </w:r>
    </w:p>
    <w:p>
      <w:pPr>
        <w:pStyle w:val="Normal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Чему научились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Где эти знания могут пригодиться в жизни?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одводит итог урока, выставляет оценки. До свидания, спасибо за работу на уроке. </w:t>
      </w:r>
    </w:p>
    <w:p>
      <w:pPr>
        <w:pStyle w:val="Normal"/>
        <w:suppressAutoHyphens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примечания Знак"/>
    <w:basedOn w:val="Style11"/>
    <w:qFormat/>
    <w:rPr>
      <w:kern w:val="2"/>
    </w:rPr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Ход урока"/>
    <w:basedOn w:val="Style17"/>
    <w:next w:val="Normal"/>
    <w:qFormat/>
    <w:pPr>
      <w:ind w:firstLine="357"/>
      <w:outlineLvl w:val="1"/>
    </w:pPr>
    <w:rPr>
      <w:kern w:val="0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5:00Z</dcterms:created>
  <dc:creator>User</dc:creator>
  <dc:description/>
  <cp:keywords/>
  <dc:language>en-US</dc:language>
  <cp:lastModifiedBy>User</cp:lastModifiedBy>
  <cp:lastPrinted>2011-09-22T10:45:00Z</cp:lastPrinted>
  <dcterms:modified xsi:type="dcterms:W3CDTF">2017-09-13T07:47:00Z</dcterms:modified>
  <cp:revision>13</cp:revision>
  <dc:subject/>
  <dc:title>Методические рекомендации к материалам урока с использованием ЭОР</dc:title>
</cp:coreProperties>
</file>